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НД ЗАТО г.Радуж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от 26.11.2013г. № 20/105 (в редакции реше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СНД от  15.12.2014г. № 19/100 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 на 2014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4410"/>
        <w:gridCol w:w="171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6,83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ом ЗАТО г.Радужный в валюте Российской Федерации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ЗАТО г. Радужный кредитов от кредитных организаций в  валюте Российской Федерации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600" w:hRule="atLeast"/>
          <w:cantSplit w:val="true"/>
        </w:trPr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0000 0000 0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6,8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</w:t>
              <w:br/>
              <w:t xml:space="preserve">денежных средств бюджета ЗАТО г.Радужный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0676,2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 xml:space="preserve">денежных средств бюджета ЗАТО г.Радужный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43,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4\Прил.15(источ.фин.деф.).doc</w:t>
        </w:r>
      </w:hyperlink>
      <w:r>
        <w:rPr>
          <w:sz w:val="18"/>
          <w:szCs w:val="18"/>
        </w:rPr>
        <w:t>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14-12-11T14:16:00Z</cp:lastPrinted>
  <dcterms:modified xsi:type="dcterms:W3CDTF">2014-12-17T06:20:00Z</dcterms:modified>
  <cp:revision>44</cp:revision>
  <dc:subject/>
  <dc:title>Приложение 17</dc:title>
</cp:coreProperties>
</file>